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sz w:val="20"/>
        </w:rPr>
        <w:tab/>
        <w:tab/>
        <w:tab/>
        <w:tab/>
      </w:r>
    </w:p>
    <w:p>
      <w:pPr>
        <w:pStyle w:val="Normal"/>
        <w:widowControl w:val="false"/>
        <w:tabs>
          <w:tab w:val="clear" w:pos="720"/>
          <w:tab w:val="center" w:pos="4500" w:leader="none"/>
        </w:tabs>
        <w:rPr>
          <w:b/>
          <w:b/>
          <w:sz w:val="28"/>
        </w:rPr>
      </w:pPr>
      <w:r>
        <w:rPr/>
        <w:tab/>
      </w:r>
      <w:r>
        <w:rPr>
          <w:b/>
          <w:sz w:val="32"/>
        </w:rPr>
        <w:t>THE EXECUTIONERS</w:t>
      </w:r>
    </w:p>
    <w:p>
      <w:pPr>
        <w:pStyle w:val="Normal"/>
        <w:widowControl w:val="false"/>
        <w:rPr>
          <w:b/>
          <w:b/>
          <w:sz w:val="28"/>
        </w:rPr>
      </w:pPr>
      <w:r>
        <w:rPr>
          <w:b/>
          <w:sz w:val="28"/>
        </w:rPr>
      </w:r>
    </w:p>
    <w:p>
      <w:pPr>
        <w:pStyle w:val="Normal"/>
        <w:widowControl w:val="false"/>
        <w:tabs>
          <w:tab w:val="clear" w:pos="720"/>
          <w:tab w:val="center" w:pos="4500" w:leader="none"/>
        </w:tabs>
        <w:rPr/>
      </w:pPr>
      <w:r>
        <w:rPr/>
        <w:tab/>
      </w:r>
      <w:r>
        <w:rPr>
          <w:sz w:val="28"/>
        </w:rPr>
        <w:t>A Play in One Act</w:t>
      </w:r>
    </w:p>
    <w:p>
      <w:pPr>
        <w:pStyle w:val="Normal"/>
        <w:widowControl w:val="false"/>
        <w:rPr/>
      </w:pPr>
      <w:r>
        <w:rPr/>
      </w:r>
    </w:p>
    <w:p>
      <w:pPr>
        <w:pStyle w:val="Normal"/>
        <w:widowControl w:val="false"/>
        <w:tabs>
          <w:tab w:val="clear" w:pos="720"/>
          <w:tab w:val="center" w:pos="4500" w:leader="none"/>
        </w:tabs>
        <w:rPr/>
      </w:pPr>
      <w:r>
        <w:rPr/>
        <w:tab/>
      </w:r>
      <w:r>
        <w:rPr>
          <w:i/>
        </w:rPr>
        <w:t>By Ellen H. Showell</w:t>
      </w:r>
    </w:p>
    <w:p>
      <w:pPr>
        <w:pStyle w:val="Normal"/>
        <w:widowControl w:val="false"/>
        <w:rPr/>
      </w:pPr>
      <w:r>
        <w:rPr/>
      </w:r>
    </w:p>
    <w:p>
      <w:pPr>
        <w:pStyle w:val="Normal"/>
        <w:widowControl w:val="false"/>
        <w:rPr/>
      </w:pPr>
      <w:r>
        <w:rPr/>
        <w:tab/>
        <w:tab/>
        <w:tab/>
        <w:tab/>
      </w:r>
      <w:r>
        <w:rPr>
          <w:rFonts w:cs="Arial" w:ascii="Arial" w:hAnsi="Arial"/>
          <w:sz w:val="20"/>
        </w:rPr>
        <w:t>Copyright 2000</w:t>
      </w:r>
      <w:r>
        <w:rPr>
          <w:sz w:val="20"/>
        </w:rPr>
        <w:t xml:space="preserve">  </w:t>
      </w:r>
      <w:r>
        <w:rPr>
          <w:rFonts w:cs="Arial" w:ascii="Arial" w:hAnsi="Arial"/>
          <w:sz w:val="20"/>
        </w:rPr>
        <w:t>Ellen H. Showell</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center" w:pos="4500" w:leader="none"/>
        </w:tabs>
        <w:rPr/>
      </w:pPr>
      <w:r>
        <w:rPr/>
        <w:tab/>
      </w:r>
      <w:r>
        <w:rPr>
          <w:rFonts w:cs="WP MathA;Symbol" w:ascii="WP MathA;Symbol" w:hAnsi="WP MathA;Symbol"/>
        </w:rPr>
        <w:t></w:t>
      </w:r>
      <w:r>
        <w:rPr/>
        <w:t xml:space="preserve">   </w:t>
      </w:r>
      <w:r>
        <w:rPr>
          <w:rFonts w:cs="WP MathA;Symbol" w:ascii="WP MathA;Symbol" w:hAnsi="WP MathA;Symbol"/>
        </w:rPr>
        <w:t></w:t>
      </w:r>
      <w:r>
        <w:rPr/>
        <w:t xml:space="preserve">   </w:t>
      </w:r>
      <w:r>
        <w:rPr>
          <w:rFonts w:cs="WP MathA;Symbol" w:ascii="WP MathA;Symbol" w:hAnsi="WP MathA;Symbol"/>
        </w:rPr>
        <w:t></w:t>
      </w:r>
      <w:r>
        <w:rPr/>
        <w:tab/>
      </w:r>
    </w:p>
    <w:p>
      <w:pPr>
        <w:pStyle w:val="Normal"/>
        <w:widowControl w:val="false"/>
        <w:rPr/>
      </w:pPr>
      <w:r>
        <w:rPr/>
        <w:t xml:space="preserve">   </w:t>
      </w:r>
      <w:bookmarkStart w:id="0" w:name="Paragraph_Break_Macro"/>
      <w:bookmarkEnd w:id="0"/>
    </w:p>
    <w:p>
      <w:pPr>
        <w:pStyle w:val="Normal"/>
        <w:widowControl w:val="false"/>
        <w:rPr/>
      </w:pPr>
      <w:r>
        <w:rPr/>
        <w:t xml:space="preserve">The format of the play is  a dialogue between a </w:t>
      </w:r>
      <w:r>
        <w:rPr>
          <w:b/>
        </w:rPr>
        <w:t>Questioner</w:t>
      </w:r>
      <w:r>
        <w:rPr/>
        <w:t xml:space="preserve"> and</w:t>
      </w:r>
      <w:r>
        <w:rPr>
          <w:i/>
        </w:rPr>
        <w:t xml:space="preserve"> </w:t>
      </w:r>
      <w:r>
        <w:rPr>
          <w:b/>
        </w:rPr>
        <w:t>Condemned</w:t>
      </w:r>
      <w:r>
        <w:rPr/>
        <w:t xml:space="preserve"> persons-- each prisoner’s last chance to talk with others before he or she dies--a final opportunity to be truthful to self  and others.  The dialogue then opens up to </w:t>
      </w:r>
      <w:r>
        <w:rPr>
          <w:b/>
        </w:rPr>
        <w:t>Respondents</w:t>
      </w:r>
      <w:r>
        <w:rPr/>
        <w:t xml:space="preserve"> (who are sitting as though part of the audience) and to</w:t>
      </w:r>
      <w:r>
        <w:rPr>
          <w:b/>
        </w:rPr>
        <w:t xml:space="preserve"> Relatives</w:t>
      </w:r>
      <w:r>
        <w:rPr>
          <w:i/>
        </w:rPr>
        <w:t xml:space="preserve"> </w:t>
      </w:r>
      <w:r>
        <w:rPr/>
        <w:t>of the prisoners and their victims (also sitting as though part of the audience).</w:t>
      </w:r>
    </w:p>
    <w:p>
      <w:pPr>
        <w:pStyle w:val="Normal"/>
        <w:widowControl w:val="false"/>
        <w:rPr>
          <w:rFonts w:ascii="Arial" w:hAnsi="Arial" w:cs="Arial"/>
          <w:sz w:val="20"/>
        </w:rPr>
      </w:pPr>
      <w:r>
        <w:rPr>
          <w:rFonts w:cs="Arial" w:ascii="Arial" w:hAnsi="Arial"/>
          <w:sz w:val="20"/>
        </w:rPr>
      </w:r>
    </w:p>
    <w:p>
      <w:pPr>
        <w:sectPr>
          <w:headerReference w:type="even" r:id="rId2"/>
          <w:headerReference w:type="default" r:id="rId3"/>
          <w:footerReference w:type="even" r:id="rId4"/>
          <w:footerReference w:type="default" r:id="rId5"/>
          <w:type w:val="nextPage"/>
          <w:pgSz w:w="12240" w:h="15840"/>
          <w:pgMar w:left="1800" w:right="1440" w:gutter="0" w:header="1440" w:top="1496" w:footer="720" w:bottom="776"/>
          <w:pgNumType w:fmt="decimal"/>
          <w:formProt w:val="false"/>
          <w:textDirection w:val="lrTb"/>
          <w:docGrid w:type="default" w:linePitch="360" w:charSpace="0"/>
        </w:sectPr>
      </w:pPr>
    </w:p>
    <w:p>
      <w:pPr>
        <w:pStyle w:val="Normal"/>
        <w:widowControl w:val="false"/>
        <w:shd w:fill="F2F2F2" w:val="clear"/>
        <w:rPr>
          <w:rFonts w:ascii="Arial" w:hAnsi="Arial" w:cs="Arial"/>
        </w:rPr>
      </w:pPr>
      <w:r>
        <w:rPr>
          <w:rFonts w:eastAsia="Arial" w:cs="Arial" w:ascii="Arial" w:hAnsi="Arial"/>
          <w:sz w:val="20"/>
        </w:rPr>
        <w:t xml:space="preserve">                                                                                                                                                                        </w:t>
      </w:r>
    </w:p>
    <w:p>
      <w:pPr>
        <w:sectPr>
          <w:headerReference w:type="even" r:id="rId6"/>
          <w:headerReference w:type="default" r:id="rId7"/>
          <w:footerReference w:type="even" r:id="rId8"/>
          <w:footerReference w:type="default" r:id="rId9"/>
          <w:type w:val="nextPage"/>
          <w:pgSz w:w="12240" w:h="15840"/>
          <w:pgMar w:left="1800" w:right="900" w:gutter="0" w:header="1440" w:top="1937" w:footer="720" w:bottom="1200"/>
          <w:pgNumType w:fmt="decimal"/>
          <w:formProt w:val="false"/>
          <w:textDirection w:val="lrTb"/>
          <w:docGrid w:type="default" w:linePitch="360" w:charSpace="0"/>
        </w:sectPr>
      </w:pPr>
    </w:p>
    <w:p>
      <w:pPr>
        <w:pStyle w:val="Normal"/>
        <w:widowControl w:val="false"/>
        <w:rPr>
          <w:rFonts w:ascii="Arial" w:hAnsi="Arial" w:cs="Arial"/>
          <w:b/>
          <w:b/>
          <w:sz w:val="32"/>
        </w:rPr>
      </w:pPr>
      <w:r>
        <w:rPr>
          <w:rFonts w:cs="Arial" w:ascii="Arial" w:hAnsi="Arial"/>
          <w:b/>
          <w:sz w:val="32"/>
        </w:rPr>
      </w:r>
    </w:p>
    <w:p>
      <w:pPr>
        <w:pStyle w:val="Normal"/>
        <w:widowControl w:val="false"/>
        <w:rPr>
          <w:b/>
          <w:b/>
          <w:sz w:val="28"/>
        </w:rPr>
      </w:pPr>
      <w:r>
        <w:rPr>
          <w:b/>
          <w:sz w:val="28"/>
        </w:rPr>
        <w:t>Characters</w:t>
      </w:r>
    </w:p>
    <w:p>
      <w:pPr>
        <w:pStyle w:val="Normal"/>
        <w:widowControl w:val="false"/>
        <w:rPr>
          <w:i/>
          <w:i/>
        </w:rPr>
      </w:pPr>
      <w:r>
        <w:rPr>
          <w:i/>
        </w:rPr>
        <w:t>(in order of appearance</w:t>
      </w:r>
      <w:r>
        <w:rPr>
          <w:i/>
          <w:u w:val="single"/>
        </w:rPr>
        <w:t>)</w:t>
      </w:r>
    </w:p>
    <w:p>
      <w:pPr>
        <w:pStyle w:val="Normal"/>
        <w:widowControl w:val="false"/>
        <w:spacing w:lineRule="exact" w:line="96"/>
        <w:rPr>
          <w:i/>
          <w:i/>
        </w:rPr>
      </w:pPr>
      <w:r>
        <w:rPr>
          <w:i/>
        </w:rPr>
      </w:r>
    </w:p>
    <w:p>
      <w:pPr>
        <w:pStyle w:val="Normal"/>
        <w:widowControl w:val="false"/>
        <w:rPr>
          <w:i/>
          <w:i/>
        </w:rPr>
      </w:pPr>
      <w:r>
        <w:rPr>
          <w:b/>
        </w:rPr>
        <w:t xml:space="preserve">The Questioner </w:t>
      </w:r>
      <w:r>
        <w:rPr/>
        <w:t xml:space="preserve">... A man or woman  </w:t>
      </w:r>
    </w:p>
    <w:p>
      <w:pPr>
        <w:pStyle w:val="Normal"/>
        <w:widowControl w:val="false"/>
        <w:rPr>
          <w:i/>
          <w:i/>
        </w:rPr>
      </w:pPr>
      <w:r>
        <w:rPr>
          <w:b/>
        </w:rPr>
        <w:t>Guards</w:t>
      </w:r>
      <w:r>
        <w:rPr/>
        <w:t xml:space="preserve">...Two people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John Dixon</w:t>
      </w:r>
      <w:r>
        <w:rPr/>
        <w:t xml:space="preserve"> ...A two-bit crook who killed a gas station attendant and the gas station owner during a robbery, on the point of being executed.</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Joey</w:t>
      </w:r>
      <w:r>
        <w:rPr/>
        <w:t xml:space="preserve">... Dixon’s younger brother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rs. Hoffman</w:t>
      </w:r>
      <w:r>
        <w:rPr/>
        <w:t xml:space="preserve">...Mother of boy slain by John D.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spondent 1</w:t>
      </w:r>
      <w:r>
        <w:rPr/>
        <w:t>...Person who argues reasonably in favor of the death penalty</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spondent 2</w:t>
      </w:r>
      <w:r>
        <w:rPr/>
        <w:t>...Person who argues passionately in favor of the death penalty</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spondent 3</w:t>
      </w:r>
      <w:r>
        <w:rPr/>
        <w:t>...Person who argues passionately  against the death penalty</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Medical Technician 1</w:t>
      </w:r>
      <w:r>
        <w:rPr/>
        <w:t xml:space="preserve"> ...Person hired by the state to inject the lethal solution into the veins of the condemned.</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edical Technician 2</w:t>
      </w:r>
      <w:r>
        <w:rPr/>
        <w:t xml:space="preserve"> ...same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rector of Department of Corrections</w:t>
      </w:r>
      <w:r>
        <w:rPr/>
        <w:t>...(a voice backstage)</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r. Lane</w:t>
      </w:r>
      <w:r>
        <w:rPr/>
        <w:t>...Physician present to verify death of the executed</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ollin Williams</w:t>
      </w:r>
      <w:r>
        <w:rPr/>
        <w:t xml:space="preserve">...A professional killer, on the point of being executed.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spondent 4</w:t>
      </w:r>
      <w:r>
        <w:rPr/>
        <w:t>...Person who argues reasonably against the death penalty</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Alicia Lewis</w:t>
      </w:r>
      <w:r>
        <w:rPr/>
        <w:t>...Sister of victim Grace Hubbard</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Margaret Hale</w:t>
      </w:r>
      <w:r>
        <w:rPr/>
        <w:t>... An attractive, middle aged woman who murdered her aged husband, on the point of being executed.</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ry Louise Hale</w:t>
      </w:r>
      <w:r>
        <w:rPr/>
        <w:t>...Granddaughter of Margaret’s victim, Leonard Hale</w:t>
      </w:r>
      <w:r>
        <w:rPr>
          <w:b/>
        </w:rPr>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Leona Polinsky</w:t>
      </w:r>
      <w:r>
        <w:rPr/>
        <w:t xml:space="preserve">...Margaret Hale’s daughter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Replacement Medical Technican 1 </w:t>
      </w:r>
      <w:r>
        <w:rPr/>
        <w:t>(walk on)</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Replacement Medical Technician 2 </w:t>
      </w:r>
      <w:r>
        <w:rPr/>
        <w:t>(walk on)</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sectPr>
          <w:headerReference w:type="even" r:id="rId10"/>
          <w:headerReference w:type="default" r:id="rId11"/>
          <w:footerReference w:type="even" r:id="rId12"/>
          <w:footerReference w:type="default" r:id="rId13"/>
          <w:type w:val="nextPage"/>
          <w:pgSz w:w="12240" w:h="15840"/>
          <w:pgMar w:left="1080" w:right="900" w:gutter="0" w:header="1440" w:top="1937" w:footer="720" w:bottom="776"/>
          <w:pgNumType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Possible double or triple roles</w:t>
      </w:r>
      <w:r>
        <w:rPr>
          <w:b/>
          <w:sz w:val="28"/>
        </w:rPr>
        <w:t xml:space="preserve">: </w:t>
      </w:r>
      <w:r>
        <w:rPr>
          <w:sz w:val="20"/>
        </w:rPr>
        <w:t>Male actor: John Dixon (scene 1 ), Respondent 4 (scenes 2, 3)</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emale actor: Mrs. Hoffman (scene 1), Alicia Lewis (scene 2), Margaret Hale (scenes 3 and 4)</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le actor: Joey (scene 1), Rollin W. (scene 2), Replacement Technician 1 (scene 4)</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 xml:space="preserve">Setting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A bare stage with a stainless steel table covered by a white pad.   Leather straps dangle from the side.  Tubes are suspended above the table, ready for  IV injections into the arms.  A curtain is hung around the table, ready to be drawn closed.  Audience should be not too far from stage, and stage should not be very high.  There should be easy access from audience to stage.  Preferably, characters who speak from the audience will be able to stand where they are and easily interact with those on stage.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pPr>
      <w:r>
        <w:rPr/>
      </w:r>
    </w:p>
    <w:p>
      <w:pPr>
        <w:sectPr>
          <w:type w:val="continuous"/>
          <w:pgSz w:w="12240" w:h="15840"/>
          <w:pgMar w:left="1080" w:right="900" w:gutter="0" w:header="1440" w:top="1937" w:footer="720" w:bottom="776"/>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Prop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Leg chains; picture of an eight-year-old girl holding a kitten; a gun; a handkerchief and a handful of  pills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Costume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pPr>
      <w:r>
        <w:rPr/>
      </w:r>
    </w:p>
    <w:p>
      <w:pPr>
        <w:sectPr>
          <w:headerReference w:type="even" r:id="rId14"/>
          <w:headerReference w:type="default" r:id="rId15"/>
          <w:footerReference w:type="even" r:id="rId16"/>
          <w:footerReference w:type="default" r:id="rId17"/>
          <w:type w:val="nextPage"/>
          <w:pgSz w:w="12240" w:h="15840"/>
          <w:pgMar w:left="1080" w:right="630" w:gutter="0" w:header="720" w:top="1217" w:footer="720" w:bottom="1200"/>
          <w:pgNumType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The Questioner</w:t>
      </w:r>
      <w:r>
        <w:rPr/>
        <w:t xml:space="preserve"> - A long white robe</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Guards</w:t>
      </w:r>
      <w:r>
        <w:rPr/>
        <w:t xml:space="preserve"> - plain guard uniforms, khaki, dull green or grey.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 xml:space="preserve">Medical Technicians - </w:t>
      </w:r>
      <w:r>
        <w:rPr/>
        <w:t xml:space="preserve">wearing white coats.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The condemned prisoners</w:t>
      </w:r>
      <w:r>
        <w:rPr/>
        <w:t xml:space="preserve"> - prison garb</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 xml:space="preserve">Others </w:t>
      </w:r>
      <w:r>
        <w:rPr/>
        <w:t>- ordinary street clothe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Dr. Lane</w:t>
      </w:r>
      <w:r>
        <w:rPr/>
        <w:t xml:space="preserve"> - a doctor’s coat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sectPr>
          <w:headerReference w:type="even" r:id="rId18"/>
          <w:headerReference w:type="default" r:id="rId19"/>
          <w:footerReference w:type="even" r:id="rId20"/>
          <w:footerReference w:type="default" r:id="rId21"/>
          <w:type w:val="nextPage"/>
          <w:pgSz w:w="12240" w:h="15840"/>
          <w:pgMar w:left="1080" w:right="810" w:gutter="0" w:header="720" w:top="1217" w:footer="720" w:bottom="1200"/>
          <w:pgNumType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22"/>
          <w:headerReference w:type="default" r:id="rId23"/>
          <w:footerReference w:type="even" r:id="rId24"/>
          <w:footerReference w:type="default" r:id="rId25"/>
          <w:type w:val="nextPage"/>
          <w:pgSz w:w="12240" w:h="15840"/>
          <w:pgMar w:left="1080" w:right="810" w:gutter="0" w:header="1440" w:top="1937" w:footer="720" w:bottom="1200"/>
          <w:pgNumType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sectPr>
          <w:headerReference w:type="even" r:id="rId26"/>
          <w:headerReference w:type="default" r:id="rId27"/>
          <w:footerReference w:type="even" r:id="rId28"/>
          <w:footerReference w:type="default" r:id="rId29"/>
          <w:type w:val="nextPage"/>
          <w:pgSz w:w="12240" w:h="15840"/>
          <w:pgMar w:left="4320" w:right="810" w:gutter="0" w:header="1440" w:top="1937" w:footer="720" w:bottom="1200"/>
          <w:pgNumType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ab/>
        <w:tab/>
        <w:tab/>
        <w:t xml:space="preserve">        sc. 1 pg. 1</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center" w:pos="3556" w:leader="none"/>
        </w:tabs>
        <w:rPr/>
      </w:pPr>
      <w:r>
        <w:rPr/>
        <w:tab/>
      </w:r>
      <w:r>
        <w:rPr>
          <w:b/>
          <w:u w:val="single"/>
        </w:rPr>
        <w:t>SCENE 1</w:t>
      </w:r>
      <w:r>
        <w:rPr/>
        <w:tab/>
      </w:r>
      <w:r>
        <w:rPr>
          <w:i/>
        </w:rPr>
        <w:tab/>
        <w:tab/>
      </w:r>
      <w:r>
        <w:rPr/>
        <w:tab/>
        <w:tab/>
        <w:tab/>
        <w:tab/>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As the lights come up, </w:t>
      </w:r>
      <w:r>
        <w:rPr>
          <w:b/>
        </w:rPr>
        <w:t>the Questioner</w:t>
      </w:r>
      <w:r>
        <w:rPr>
          <w:i/>
        </w:rPr>
        <w:t xml:space="preserve"> is standing  alone Center Stage.  The condemned prisoners, the Guards and the Technicians and the doctor are backstage.  All other characters are sitting in the audience, front or second row.)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I am here as the Questioner, to speak one last time to condemned people who, beyond any doubt, are guilty of the most heinous crime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Enter John Dixon and Guards from USR . The guards, who are armed,  push John Dixon, handcuffed and in chains, onto the stage.  They remain standing near the point where they entered,  in shadow.)</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r>
      <w:r>
        <w:rPr/>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The death of this man and other prisoners by means of  lethal injection has been decreed by the State--all avenues of appeal have been exhausted.  We have permission to question them before the execution takes place.  We have no hope, even if we wished it, to save any of their lives.  We do hope to shed some light on human nature that has brought us all to this moment.  Come forward, John Dixon.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 John D. is led forward by the GUARDS.  He stumbles a little bit.  He’s shaky.  The guards retreat to USR, standing ready for any action.)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John Dixon, you have been convicted of  murdering a gas station attendant, Benny Hoffman, while robbing the station. Benny was 16 years old.  He started to come in the office, saw you holding the gun to his boss behind the counter, and tried to run.  You shot him in the back, and then you shot Mr. Nabor who was behind the counter.  You took the money, went out and saw that Benny was still alive, lying on the ground, moaning.  You shot him again in the head, and then kicked him.  Why?  Have you any idea what you have done--what pain you have caused?  Do you car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John D. looks dazed, as though surprised that he is being asked this question, as though he had never thought about it befor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4320" w:right="810" w:gutter="0" w:header="1440" w:top="1937" w:footer="720" w:bottom="1200"/>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1 pg.2</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Speak, John Dixon.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JOHN DIX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I wasn’t gonna shoot anybody.  (</w:t>
      </w:r>
      <w:r>
        <w:rPr>
          <w:i/>
        </w:rPr>
        <w:t>croaking)</w:t>
      </w:r>
      <w:r>
        <w:rPr/>
        <w:t xml:space="preserve"> I had the gun, I pointed it at the man, and he put up his hands, like....like  he should.  It was going fine...I mean, I was gonna take the money and get out of there, never bother them again, I never planned to shoot anybod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n why did you?</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JOHN DIXON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The boy ran.  He could see I had a gun. (b</w:t>
      </w:r>
      <w:r>
        <w:rPr>
          <w:i/>
        </w:rPr>
        <w:t>ewilderment, anger in his voice</w:t>
      </w:r>
      <w:r>
        <w:rPr/>
        <w:t xml:space="preserve">)  He could see it!   He should-a put his hands up!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Did you call out to him to stop?  Did you say, “I’ll shoo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HN DIX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He knew I  had a gun!   I was the one!  Somebody has a gun, you freeze.  You don’t mo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The boy was running to save his life, John.  He was running </w:t>
      </w:r>
      <w:r>
        <w:rPr>
          <w:i/>
        </w:rPr>
        <w:t>because</w:t>
      </w:r>
      <w:r>
        <w:rPr/>
        <w:t xml:space="preserve"> you had a gun.  Why did you kick him in the head after you killed him?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HN DIX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I...I was mad because...because he made it all go wrong.  I didn’t plan to shoot nobod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Do you think you were justified in shooting him and kicking hi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HN DIX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  I’m...I’m sorry I did i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 believe you are sorry you got caught.  Do you think that is enough to make things all right?  To say you’re sorry?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1 pg. 3</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HN DIX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w:t>
        <w:tab/>
        <w:tab/>
        <w:tab/>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 xml:space="preserve">   </w:t>
        <w:tab/>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n are you ready to face execu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HN DIX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 don’t want to di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Neither did Denny or Mr. Nabor.   Shouldn’t murderers die?  If  it was somebody else, somebody who had shot your little brother in the back, or someone you loved, wouldn’t you want them to die?  We know you have a brother.  He’s the only one who has come forward to try to speak for you.</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E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r>
        <w:rPr>
          <w:i/>
        </w:rPr>
        <w:t>Jumping up from audience)</w:t>
      </w:r>
      <w:r>
        <w:rPr/>
        <w:t xml:space="preserve">  He never thinks before he does anything!  He’s always been that way!  He just don’t think!</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it down Joey.  You can’t be any help to him now.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HN DIX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sobbing</w:t>
      </w:r>
      <w:r>
        <w:rPr/>
        <w:t>) I’ll...I’d kill anyone hurt Joe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So why should you not die since you hurt Benny and Mr. Nabor?  They never hurt you.  They hav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MRS. HOFFMA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r>
        <w:rPr>
          <w:i/>
        </w:rPr>
        <w:t>sobbing)</w:t>
      </w:r>
      <w:r>
        <w:rPr/>
        <w:t xml:space="preserve"> Why did I come?  I can’t bear to see him.  I can’t bear it. </w:t>
      </w:r>
      <w:r>
        <w:rPr>
          <w:i/>
        </w:rPr>
        <w:t>(rushes out of room</w:t>
      </w:r>
      <w:r>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Benny’s mother is grieving and angry because you killed her only son.  Why should you not be executed?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HN DIX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1 pg. 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nswer me.   Why should you not be execute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HN DIX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Because it ain’t right.  I would never execute anybody.  That’s something I’d never do, no matter what they done.  I might strangle whoever hurt Joey, I’d shoot them through the heart,  I’d burn them to ashes,  but I would never execute anyone.  (</w:t>
      </w:r>
      <w:r>
        <w:rPr>
          <w:i/>
        </w:rPr>
        <w:t>Sounding righteous</w:t>
      </w:r>
      <w:r>
        <w:rPr/>
        <w:t xml:space="preserve">)   Nobody deserves to be execute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Even you?  You don’t deserve to be execute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HN DIX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Well, maybe I deserve it, but still...that’s not the thing that matter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  What does matter, Joh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HN DIX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I...I don’t   know.  What good is it going to do?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ave you anything more to sa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John D. does not answer.</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DIR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i/>
        </w:rPr>
        <w:t xml:space="preserve"> (Voice from off stage)</w:t>
      </w:r>
      <w:r>
        <w:rPr/>
        <w:t xml:space="preserve"> Let the execution go forward</w:t>
      </w:r>
      <w:r>
        <w:rPr>
          <w:i/>
        </w:rPr>
        <w:t>.</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The GUARDS come forward, take the handcuffs and chains off John D., lead him to the table, with little mutterings like “Just take it easy now...easy does it.” {ad lib}  They strap him down, give him an injectio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GUARD 1</w:t>
      </w:r>
      <w:r>
        <w:rPr>
          <w:i/>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rPr>
      </w:pPr>
      <w:r>
        <w:rPr/>
        <w:t>Just to calm him down.</w:t>
      </w:r>
      <w:r>
        <w:rPr>
          <w:i/>
        </w:rPr>
        <w:t xml:space="preserve">  </w:t>
      </w:r>
      <w:r>
        <w:rPr/>
        <w:t xml:space="preserve">Doesn’t harm him at all.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rPr>
      </w:pPr>
      <w:r>
        <w:rPr/>
        <w:t>(</w:t>
      </w:r>
      <w:r>
        <w:rPr>
          <w:i/>
        </w:rPr>
        <w:t>with an air of pained resignation</w:t>
      </w:r>
      <w:r>
        <w:rPr/>
        <w:t>)</w:t>
      </w:r>
      <w:r>
        <w:rPr>
          <w:i/>
        </w:rPr>
        <w:t xml:space="preserve"> </w:t>
      </w:r>
      <w:r>
        <w:rPr/>
        <w:t>Would you explain what you are going to do?</w:t>
      </w:r>
      <w:r>
        <w:rPr>
          <w:i/>
        </w:rPr>
        <w:t xml:space="preserve">  </w:t>
      </w:r>
      <w:r>
        <w:rPr/>
        <w:t>We are not all familiar with the proces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tab/>
        <w:tab/>
        <w:tab/>
        <w:tab/>
        <w:t xml:space="preserve">             </w:t>
      </w:r>
      <w:r>
        <w:rPr/>
        <w:t xml:space="preserve">     sc. 1 pg. 5</w:t>
      </w:r>
      <w:r>
        <w:rPr>
          <w:i/>
        </w:rPr>
        <w:tab/>
        <w:tab/>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i/>
        </w:rPr>
        <w:tab/>
        <w:tab/>
        <w:tab/>
      </w:r>
      <w:r>
        <w:rPr/>
        <w:t>GUARD I</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ell, there are several steps to the process.  We get him strapped down, then the medical technicia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wha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UARD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The medical technicians.  They search his veins for a good place to stick in the needle and hook him up to the IV. </w:t>
      </w:r>
      <w:r>
        <w:rPr>
          <w:i/>
        </w:rPr>
        <w:t xml:space="preserve"> </w:t>
      </w:r>
      <w:r>
        <w:rPr/>
        <w:t>If  they’re good it don’t take too long.</w:t>
      </w:r>
      <w:r>
        <w:rPr>
          <w:i/>
        </w:rPr>
        <w:t xml:space="preserve"> </w:t>
      </w:r>
      <w:r>
        <w:rPr/>
        <w:t xml:space="preserve"> Then they give him something that stops his brain activity.  After that he doesn’t know a th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UARD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Then they put in the stuff that stops his breathing.  And then the stuff that stops his heart.  And he die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UARD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He’s dea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UARD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 </w:t>
      </w:r>
      <w:r>
        <w:rPr/>
        <w:t>Gone.  It’s all over.  Of course a doctor has to be present to declare him dea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 </w:t>
      </w:r>
      <w:r>
        <w:rPr/>
        <w:t xml:space="preserve">So who, actually, is the executione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UARD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body.  There’s no executioner.  It’s an “execution te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t’s like everybody does i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r>
      <w:r>
        <w:rPr/>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rPr>
        <w:t xml:space="preserve"> </w:t>
      </w:r>
      <w:r>
        <w:rPr/>
        <w:t>I see.  Well, thank</w:t>
      </w:r>
      <w:r>
        <w:rPr>
          <w:i/>
        </w:rPr>
        <w:t xml:space="preserve"> </w:t>
      </w:r>
      <w:r>
        <w:rPr/>
        <w:t xml:space="preserve">you.  Go ahead and pull the curtain now, pleas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i/>
        </w:rPr>
        <w:t xml:space="preserve">THE GUARDS  pull the curtain, hiding the table from view of the audience.  They remain standing guard in front of the curtain.  During the next scene, they keep looking at their watches.)  </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THE QUESTIONE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i/>
        </w:rPr>
        <w:t xml:space="preserve">(To Audience) </w:t>
      </w:r>
      <w:r>
        <w:rPr/>
        <w:t xml:space="preserve">While they are waiting for the technicians, we can have a discussion. How is it in Society’s best interests to kill this man?  Is there anyone who would like to answe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1 pg. 6</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1</w:t>
      </w:r>
    </w:p>
    <w:p>
      <w:pPr>
        <w:sectPr>
          <w:type w:val="continuous"/>
          <w:pgSz w:w="12240" w:h="15840"/>
          <w:pgMar w:left="4320" w:right="810" w:gutter="0" w:header="1440" w:top="1937" w:footer="720" w:bottom="120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w:t>
      </w:r>
      <w:r>
        <w:rPr>
          <w:i/>
        </w:rPr>
        <w:t>From audience)</w:t>
      </w:r>
      <w:r>
        <w:rPr/>
        <w:t xml:space="preserve"> It’s clear the man has no conscience whatsoever.  He really has no feeling for the people he killed, for their families.  He doesn’t even seem to want forgiveness.  I see no reason to show him mercy.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Then you’d kill him--or ask the state to kill him--because he doesn’t deserve to li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RESPONDENT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I would agree that he should be executed because he has willfully gone against the most sacred rules of society--not to take another’s lif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You agree that someone or more persons,  hired by the state, who is willing to do the act, should kill him because he kille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Y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So in </w:t>
      </w:r>
      <w:r>
        <w:rPr>
          <w:i/>
        </w:rPr>
        <w:t>his</w:t>
      </w:r>
      <w:r>
        <w:rPr/>
        <w:t xml:space="preserve"> case, life is not considered sacred.  It’s up to the courts to decide when life is sacred, and when it is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RESPONDENT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rPr>
        <w:t>He</w:t>
      </w:r>
      <w:r>
        <w:rPr/>
        <w:t xml:space="preserve"> made the choice when he murdered those people.  The courts are only following the law.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But someone has to make the choice to do the killing.  Would  you do it if no one else was willing?  Pull the switch?  Administer the solutions that will stop the breathing, stop the heart?  </w:t>
        <w:tab/>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I’m not sure about that.  I’m not an execu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Enter TECHNICIANS 1 and 2, coming up through audience.)</w:t>
      </w:r>
    </w:p>
    <w:p>
      <w:pPr>
        <w:sectPr>
          <w:type w:val="continuous"/>
          <w:pgSz w:w="12240" w:h="15840"/>
          <w:pgMar w:left="4320" w:right="810" w:gutter="0" w:header="1440" w:top="1937" w:footer="720" w:bottom="120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1 pg. 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w:t>
      </w:r>
      <w:r>
        <w:rPr>
          <w:i/>
        </w:rPr>
        <w:t>Coming on stage)</w:t>
      </w:r>
      <w:r>
        <w:rPr/>
        <w:t xml:space="preserve"> We’ll do it.  It’s our job.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THE QUESTIONE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w do you qualify for such a du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TECHNICIAN 1</w:t>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Well, we are trained medical technicians.  We know how much to administer to...uh, bring it to completion.  I don’t think of it  as me personally taking a life.  I’m pretty much part of the machine.  In fact, if they thought I had a lot of feeling about it, one way or another, they’d probably get someone els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So.  It appears that carrying out the death penalty requires people who can do so without a sense of personal involvement.  </w:t>
        <w:tab/>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 xml:space="preserve">      </w:t>
        <w:tab/>
        <w:t xml:space="preserve"> 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at’s about i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w, if you’ll excuse us, we have a job to do.  Dr. La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i/>
        </w:rPr>
        <w:t>DOCTOR LANE enters, carrying his bag.  He and the  TECHNICIANS and GUARDS</w:t>
      </w:r>
      <w:r>
        <w:rPr/>
        <w:t xml:space="preserve"> go </w:t>
      </w:r>
      <w:r>
        <w:rPr>
          <w:i/>
        </w:rPr>
        <w:t xml:space="preserve">behind the curtain.  The TECHNICIANS , having presumably done their work, exit unseen by the audience.  The QUESTIONER stands center stage as </w:t>
      </w:r>
      <w:r>
        <w:rPr>
          <w:b/>
          <w:i/>
        </w:rPr>
        <w:t>lights dim</w:t>
      </w:r>
      <w:r>
        <w:rPr>
          <w:i/>
        </w:rPr>
        <w:t>, his head bowed.  It’s a freeze in ti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The curtains open, the DOCTOR steps out.  The QUESTIONER looks at him, the Doctor nods, exits US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The GUARDS pull the curtain closed, release JOHN D., and exit.  In the still dim light,  JOHN D., his face painted white, gets up from the table, parts the curtain and walks down into the audience, takes a seat in the back.  He should act all through the next scene as though he were a ghost and no one could see him.  Does not react to others around hi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sectPr>
          <w:headerReference w:type="even" r:id="rId30"/>
          <w:headerReference w:type="default" r:id="rId31"/>
          <w:footerReference w:type="even" r:id="rId32"/>
          <w:footerReference w:type="default" r:id="rId33"/>
          <w:type w:val="nextPage"/>
          <w:pgSz w:w="12240" w:h="15840"/>
          <w:pgMar w:left="4320" w:right="810" w:gutter="0" w:header="1440" w:top="1937" w:footer="1260" w:bottom="1740"/>
          <w:pgNumType w:fmt="decimal"/>
          <w:formProt w:val="false"/>
          <w:textDirection w:val="lrTb"/>
          <w:docGrid w:type="default" w:linePitch="360" w:charSpace="0"/>
        </w:sectPr>
        <w:pStyle w:val="Normal"/>
        <w:tabs>
          <w:tab w:val="clear" w:pos="720"/>
          <w:tab w:val="center" w:pos="3556" w:leader="none"/>
        </w:tabs>
        <w:rPr/>
      </w:pPr>
      <w:r>
        <w:rPr/>
        <w:tab/>
      </w:r>
      <w:r>
        <w:rPr>
          <w:b/>
        </w:rPr>
        <w:t>END OF SCENE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2 pg. 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center" w:pos="3556" w:leader="none"/>
        </w:tabs>
        <w:rPr/>
      </w:pPr>
      <w:r>
        <w:rPr/>
        <w:tab/>
      </w:r>
      <w:r>
        <w:rPr>
          <w:b/>
          <w:u w:val="single"/>
        </w:rPr>
        <w:t>SCENE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There is a  respectful pause.  The Questioner has been standing, head bent, arms folded.  The </w:t>
      </w:r>
      <w:r>
        <w:rPr>
          <w:b/>
          <w:i/>
        </w:rPr>
        <w:t>lights brighten</w:t>
      </w:r>
      <w:r>
        <w:rPr>
          <w:i/>
        </w:rPr>
        <w:t>.)  He pulls back the curtain so that the empty execution table is in view of the audi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Bring out the next prisoner--Rollin Willia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Enter GUARDS, leading  ROLLIN W. who is in chains and handcuffs, to CS.  The guards retreat to their place near the entrance, USR.  Even in prison clothes, Rollin W. seems well dressed, neat, dapper, and totally in control of himself</w:t>
      </w:r>
      <w:r>
        <w:rPr/>
        <w: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Rollin Williams, you are a professional killer.  You have been strongly implicated in as many as ten deaths, and there are probably more.  You have been sentenced to die for deliberately causing the fatal plane crash that killed  Mrs. Grace  Hubbord, whose husband didn’t want to pay alimony. You also killed Bob Watson, the pilot in the plane in which she was a passenger, and another passenger--just because they happened to be with her.  You caused their plane to crash, and made sure it would burn.  What can you say that might help us see you as something besides a cold   blooded murder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OLLIN WILLIA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As was stated both in oral argument and in a written statement by my lawyer, the methods used to contrive evidence against me should not have been admissible in court.  It was totally illeg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Not wrong.  Just illegally obtained.  Is that what you sa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OLLIN WILLIA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I know the law.  Was getting me in your clutches worth violating a law that is essential to justice in society?  You are the ones who have made a mockery of the la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I see.  And you are to be our example of someone who upholds the law?</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2 pg. 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OLLIN WILLIAMS</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I am just pointing out that a person whose job it is to uphold the law ought to uphold it in all case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Rollin Williams,  it appears that you have no remorse for anything that you did.  Don’t you want to leave this world with some sentiment other than your opinion that the state made a technical error in finding for your guil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ROLLIN WILLIAM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i/>
        </w:rPr>
        <w:t>(after a spell of silence</w:t>
      </w:r>
      <w:r>
        <w:rPr/>
        <w:t>) I guess I’m not like other people. You want me to explain it.  I don’t know why.   I killed animals when I was little and nobody paid me.  I think I was put on this earth to kill.  I dream about killing.  A long time ago I learned that people will pay you to kill for them.  They want people dead but they don’t want to do it themsel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r>
      <w:r>
        <w:rPr>
          <w:i/>
        </w:rPr>
        <w:t>(He appeals to the people to understand him</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I </w:t>
      </w:r>
      <w:r>
        <w:rPr>
          <w:i/>
        </w:rPr>
        <w:t xml:space="preserve">stopped </w:t>
      </w:r>
      <w:r>
        <w:rPr/>
        <w:t>killing for pleasure.  I knew that would get me dead before long.  I realized I had a special ability, a calling, and if I acted right, it could go on for a long time.  I am a professional.   I have been careful never to let emotion or feeling get in the way of the job.  And I’m not talking about remorse, or pity for the target.  No. That‘s  not in me.  What I mean is, I don’t let myself take pleasure in it.  Well, maybe a little bit,  a certain satisfaction, that I have added one more notch to my belt.  But I don’t allow myself to kill for kicks.  That is not professional.</w:t>
      </w:r>
      <w:r>
        <w:rPr>
          <w:i/>
        </w:rPr>
        <w:t xml:space="preserve"> (He looks up hopefully, for this in his mind, is his best defense of himself as a human being</w:t>
      </w:r>
      <w:r>
        <w:rPr/>
        <w:t xml:space="preserve">) </w:t>
        <w:tab/>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ROLLIN WILLIA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I have always tried to act professionally, no matter what my feel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nd you are proud of yoursel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OLLIN WILLIA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 always did the best I cou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2 pg. 10</w:t>
      </w:r>
    </w:p>
    <w:p>
      <w:pPr>
        <w:sectPr>
          <w:headerReference w:type="even" r:id="rId34"/>
          <w:headerReference w:type="default" r:id="rId35"/>
          <w:footerReference w:type="even" r:id="rId36"/>
          <w:footerReference w:type="default" r:id="rId37"/>
          <w:type w:val="nextPage"/>
          <w:pgSz w:w="12240" w:h="15840"/>
          <w:pgMar w:left="4320" w:right="810" w:gutter="0" w:header="1440" w:top="1937" w:footer="900" w:bottom="138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Man, you are monstrous.  Why should a society let live someone with no respect for the life of others?  Why should you not be execute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OLLIN WILLIA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i/>
        </w:rPr>
        <w:t>(Smiling)</w:t>
      </w:r>
      <w:r>
        <w:rPr/>
        <w:t xml:space="preserve"> Sir, I don’t think I’m the person to answer that question.  You want to ask someone who does have respect for life.  I’m not your 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o you want to di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OLLIN WILLIAM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t>
      </w:r>
      <w:r>
        <w:rPr>
          <w:i/>
        </w:rPr>
        <w:t>Still smiling)</w:t>
      </w:r>
      <w:r>
        <w:rPr/>
        <w:t xml:space="preserve"> Do you want to kill m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DIR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i/>
        </w:rPr>
        <w:t>(A voice from off stage)</w:t>
      </w:r>
      <w:r>
        <w:rPr/>
        <w:t xml:space="preserve">  Let the execution go forwar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i/>
        </w:rPr>
        <w:t>The GUARDS lead Rollin W. to the table, strap him down, give him the calming injection</w:t>
      </w:r>
      <w:r>
        <w:rPr/>
        <w:t xml:space="preserve">.) </w:t>
      </w:r>
      <w:r>
        <w:rPr>
          <w:i/>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360" w:hanging="3960"/>
        <w:rPr/>
      </w:pPr>
      <w:r>
        <w:rPr/>
        <w:t xml:space="preserve"> </w:t>
      </w:r>
      <w:r>
        <w:rPr/>
        <w:t>(</w:t>
      </w:r>
      <w:r>
        <w:rPr>
          <w:i/>
        </w:rPr>
        <w:t>to audience)</w:t>
      </w:r>
      <w:r>
        <w:rPr/>
        <w:t xml:space="preserve"> How is it in Society’s best interests to kill this man?  Is there anyone who would like to answer? </w:t>
      </w:r>
      <w:r>
        <w:rPr>
          <w:i/>
        </w:rPr>
        <w:t xml:space="preserve"> </w:t>
      </w:r>
      <w:r>
        <w:rPr/>
        <w:t>If there is a member of the killer’s family, or of the victims’ families, this is also a time you may speak</w:t>
      </w:r>
      <w:r>
        <w:rPr>
          <w:i/>
        </w:rPr>
        <w:t>.</w:t>
      </w:r>
      <w:r>
        <w:rPr/>
        <w:tab/>
        <w:tab/>
        <w:tab/>
        <w:tab/>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RESPONDENT 2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ll speak.  If  he’s dead, he can’t kill anyone else--other innocent peopl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Wouldn’t life in prison without possibility of parole prevent that als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 xml:space="preserve">      </w:t>
        <w:tab/>
        <w:t>RESPONDENT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Yes, or maybe.   Probably he’d kill in prison.   And think what it would cost the state.  For killing, he is given life--the very thing he has taken from others.  Why should we give him life for death?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2 pg. 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tab/>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nyo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Just listening to him...</w:t>
      </w:r>
      <w:r>
        <w:rPr>
          <w:i/>
        </w:rPr>
        <w:t xml:space="preserve"> (nodding to the condemned man)</w:t>
      </w:r>
      <w:r>
        <w:rPr/>
        <w:t xml:space="preserve">  makes the idea of killing sound sick.   We have no idea what we’re doing, when we just take a life, as though we had the right.  I know, it seems to make sense on one level, but when you think about it...it’s disgusting.  We become like him.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Has anyone else anything to say?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r>
      <w:r>
        <w:rPr/>
        <w:t>ALICIA LEW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w:t>
      </w:r>
      <w:r>
        <w:rPr>
          <w:i/>
        </w:rPr>
        <w:t>from audience</w:t>
      </w:r>
      <w:r>
        <w:rPr/>
        <w:t>) I am Alicia Lewis, sister of Grace Hubbard, who this man murdered</w:t>
      </w:r>
      <w:r>
        <w:rPr>
          <w:i/>
        </w:rPr>
        <w:t xml:space="preserve">.  </w:t>
      </w:r>
      <w:r>
        <w:rPr/>
        <w:t xml:space="preserve"> At first, I wanted him dead.  But listening to him, I am sickened, like the man said.  To deal death, I agree, would be to be too much like him.  I don’t know what should be done with him...put a new brain, a new heart in his body?  Something.  But no, I wouldn’t kill him</w:t>
      </w:r>
      <w:r>
        <w:rPr>
          <w:i/>
        </w:rPr>
        <w:t>.  (Sits dow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i/>
          <w:i/>
        </w:rPr>
      </w:pPr>
      <w:r>
        <w:rPr/>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i/>
          <w:i/>
        </w:rPr>
      </w:pPr>
      <w:r>
        <w:rPr/>
        <w:t xml:space="preserve">Does Rollin Williams have  a family member to speak for him?  No?  Anyone else?  Then we have no more question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ab/>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The GUARDS go to USR to call the TECHNICIANS, who enter this time from backstage.  They come out together, self consciously aware of the audience,  carrying two syringes.  They give little nervous, almost silly, possibly guilty half smiles, acknowledging the audience.  The  DOCTOR follows.  As they attend to Rollin W., the GUARDS close the curtain to hide the tabl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The QUESTIONER remains standing CS, eyes lowered, head bowed.  </w:t>
      </w:r>
      <w:r>
        <w:rPr>
          <w:b/>
          <w:i/>
        </w:rPr>
        <w:t>The lights dim</w:t>
      </w:r>
      <w:r>
        <w:rPr>
          <w:i/>
        </w:rPr>
        <w:t xml:space="preserve">.  After a moment, the Doctor comes from behind the curtai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i/>
          <w:i/>
        </w:rPr>
      </w:pPr>
      <w:r>
        <w:rPr>
          <w:i/>
        </w:rPr>
        <w:t xml:space="preserve">                                   </w:t>
      </w:r>
      <w:r>
        <w:rPr/>
        <w:t xml:space="preserve">        </w:t>
      </w:r>
      <w:r>
        <w:rPr/>
        <w:tab/>
        <w:tab/>
        <w:tab/>
        <w:t xml:space="preserve">                 sc. 2 pg. 1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r>
      <w:r>
        <w:rPr/>
        <w:t>THE DOCTOR</w:t>
      </w:r>
    </w:p>
    <w:p>
      <w:pPr>
        <w:sectPr>
          <w:type w:val="continuous"/>
          <w:pgSz w:w="12240" w:h="15840"/>
          <w:pgMar w:left="4320" w:right="810" w:gutter="0" w:header="1440" w:top="1937" w:footer="900" w:bottom="138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This man is dead.</w:t>
      </w:r>
      <w:r>
        <w:rPr>
          <w:i/>
        </w:rPr>
        <w:t xml:space="preserve">  (Exits to backsta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The curtain hiding the table opens, ROLLIN W., released as John D. had been before, gets up and comes down to sit in the back of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the audience, his face painted white.  The GUARDS  have exited while the curtain was closed, unsee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  </w:t>
      </w:r>
    </w:p>
    <w:p>
      <w:pPr>
        <w:sectPr>
          <w:type w:val="continuous"/>
          <w:pgSz w:w="12240" w:h="15840"/>
          <w:pgMar w:left="4320" w:right="810" w:gutter="0" w:header="1440" w:top="1937" w:footer="900" w:bottom="1380"/>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                                   </w:t>
      </w:r>
      <w:r>
        <w:rPr>
          <w:b/>
        </w:rPr>
        <w:t>END OF SCENE 2</w:t>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r>
      <w:r>
        <w:rPr/>
        <w:t xml:space="preserve">                sc. 3 pg. 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center" w:pos="3556" w:leader="none"/>
        </w:tabs>
        <w:rPr>
          <w:i/>
          <w:i/>
        </w:rPr>
      </w:pPr>
      <w:r>
        <w:rPr>
          <w:i/>
        </w:rPr>
        <w:tab/>
      </w:r>
      <w:r>
        <w:rPr>
          <w:b/>
          <w:u w:val="single"/>
        </w:rPr>
        <w:t>SCENE 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The lights brighten</w:t>
      </w:r>
      <w:r>
        <w:rPr>
          <w:i/>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Bring forth prisoner 3, 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38"/>
          <w:headerReference w:type="default" r:id="rId39"/>
          <w:footerReference w:type="even" r:id="rId40"/>
          <w:footerReference w:type="default" r:id="rId41"/>
          <w:type w:val="nextPage"/>
          <w:pgSz w:w="12240" w:h="15840"/>
          <w:pgMar w:left="4320" w:right="810" w:gutter="0" w:header="1440" w:top="1937" w:footer="1350" w:bottom="183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The GUARDS lead out MARGARET H. who’s in chains, handcuffs.</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42"/>
          <w:headerReference w:type="default" r:id="rId43"/>
          <w:footerReference w:type="even" r:id="rId44"/>
          <w:footerReference w:type="default" r:id="rId45"/>
          <w:type w:val="nextPage"/>
          <w:pgSz w:w="12240" w:h="15840"/>
          <w:pgMar w:left="4320" w:right="1170" w:gutter="0" w:header="1440" w:top="1937" w:footer="1350" w:bottom="183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Margaret Hale, you slowly poisoned Harold Hale, your husband of one year.  He was an old man, 85, but when you married him he was in good health and might have lived many more years.  You made sure he signed a will that left you a great deal of money.  You refused to let anyone near him on the pretense he could not tolerate company.  And every day you fed him poison that over time made his liver fail.  He suspected what you were doing and managed to leave a note under his mattress, which the police found, and which resulted in an autopsy when he died.  You were particularly cruel--telling him lies about his granddaughter so that he would not want to see her--keeping her from coming to visit him.  How do you look upon yoursel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 xml:space="preserve"> </w:t>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i/>
        </w:rPr>
        <w:t>(sobbing)</w:t>
      </w:r>
      <w:r>
        <w:rPr/>
        <w:t xml:space="preserve"> It wasn’t me that did these things.  I am not like that.  I’m  a respectable woman.  I go to church, I give what I can to those who are homeless and in poverty.  Anyone who has ever known me knows I couldn’t do these things--not unless I was under the terrible influence of some evil creature.  It was not me.  It was not 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is evil creature--would that be your boyfriend, And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He...he’s the devil.  I was weak...he took advantage of my weakness.  He told me to do everything I did....never, never would I have done such things if I had been in my right mi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3 pg. 1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But you never entered a plea of insanity.  You tried to convince the jurors it was your husband, Leonard Hale, that was out of his mind when he stuffed those scraps of paper, begging for help, under his mattres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MARGARET HAL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Well...I didn’t plead insanity because...I was still under the influence.  He...he was threatening 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o?  Your husband or your boyfrie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Uh...both of them.  You see, I’ve always been the kind of woman that men take advantage of.  Because I am naturally trusting, they tell me things that probably most women wouldn’t believe, but I do.   And so I do things that seem perfectly innocent, and then I learn what a terrible mistake I have made, and I am at their mercy.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How did Mr. Hale  threaten you?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He...he said he would tell his granddaughter that I was deceiving him.  That I never loved him.</w:t>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asn’t that tru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MARGARET HAL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He didn’t want love from me!  We never talked about love.  He said he lov...liked my vitality!   The way I laughed and how I made everything seem fun...like just going out for a wal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Until he began hurting...and you kept others away from him.  Is that when he threatened to tell his granddaughte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3 pg. 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You don’t understand.   I had to do i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ndy...your boyfriend.   He made you do i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MARGARET HAL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He put it in my min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No, it came out in the trial that you had the idea.  He helped by getting the poiso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Yes, but it was just a joke until we talked about it.  Then I knew what I was going to do.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You decided to commit cold blooded mur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It...it’s like having a dream.  You’ve had it, it can’t not be any more.   I...I was like watching myself.  Every day, I would ask myself what it was I had to do, and the answers came to me.  I had to prepare the solution, add it to his soup....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hy couldn’t you say,  “This is wrong.  It’s a crazy idea.  I’m not going to do th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It’s like you’re walking in your sleep.  It was like somebody wound me up and set me off.   I never thought about not doing it because I </w:t>
      </w:r>
      <w:r>
        <w:rPr>
          <w:i/>
        </w:rPr>
        <w:t>was</w:t>
      </w:r>
      <w:r>
        <w:rPr/>
        <w:t xml:space="preserve"> doing it!  I never had any cho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You’re telling me you were programmed?  You had no brain?  No heart?  No p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3  pg. 1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I didn’t feel anything.  Except...I just wanted it to be over with. He lived too long!  It was not a good way!  I didn’t enjoy doing it.  I just didn’t want him to be ...be alive any mo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o you want to be alive?  Are you ready to di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I would like to be...feel  alive.  There was once...a long time ago...now I’m not sure what it’s like.  Maybe I’ll find out when  I’m dea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You have had 40 years on this earth to lear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r>
      <w:r>
        <w:rPr/>
        <w:t>THE DIRE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 xml:space="preserve">(Voice from off stage) </w:t>
      </w:r>
      <w:r>
        <w:rPr/>
        <w:t>Let the execution go forward..</w:t>
      </w:r>
      <w:r>
        <w:rPr>
          <w:i/>
        </w:rPr>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The GUARDS lead Margaret H. to the t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r>
      <w:r>
        <w:rPr/>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Let go of me you s.o.b’s.   (</w:t>
      </w:r>
      <w:r>
        <w:rPr>
          <w:i/>
        </w:rPr>
        <w:t>Struggles with them).   They give her a shot to calm her down</w:t>
      </w: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UARD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at’ll calm her down.  It didn’t hurt h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MARGARET HAL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rPr>
        <w:t>(whimpering</w:t>
      </w:r>
      <w:r>
        <w:rPr/>
        <w:t>) It’s not fair...it’s not fair...</w:t>
      </w:r>
      <w:r>
        <w:rPr>
          <w:i/>
        </w:rPr>
        <w:t xml:space="preserve">(she quiets as the GUARDS strap her down.) </w:t>
      </w:r>
      <w:r>
        <w:rPr/>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Since the Technicians and doctor aren’t back yet, we can probe a little further into the nature of what we are doing. Is it truly in society’s best interest to kill this woman?  Does anyone wish to speak about it?  Are there family members of the victim who wish to spea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ab/>
        <w:t xml:space="preserve">                                       sc. 3 pg. 17</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Y LOUISE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t>
      </w:r>
      <w:r>
        <w:rPr>
          <w:i/>
        </w:rPr>
        <w:t>standing up from her seat in the audience</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I am Leonard Hale’s granddaughter.  I hope to watch her die.  I just am sorry her death will be quick and easy, where the one she brought on my grandfather was painful and slow.  Her lies...</w:t>
      </w:r>
      <w:r>
        <w:rPr>
          <w:i/>
        </w:rPr>
        <w:t>(she is caught up in emotion)...</w:t>
      </w:r>
      <w:r>
        <w:rPr/>
        <w:t>caused me to lose my job and  to...to  lose my husband.  I...I feel like she killed me, too.  I have no life. (</w:t>
      </w:r>
      <w:r>
        <w:rPr>
          <w:i/>
        </w:rPr>
        <w:t>Sits down, in tears.</w:t>
      </w: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EONA POLINSKY</w:t>
        <w:tab/>
        <w:tab/>
      </w:r>
      <w:r>
        <w:rPr>
          <w:i/>
        </w:rPr>
        <w:tab/>
        <w:t>(standing up from her seat in the audi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I am Margaret’s daughter.  We have not seen or spoken to each other for 20 years.  But...after she was convicted she sent me an envelope with a picture of her in it.  It says on the back that she was eight years old.  She’s standing under an apple tree, smiling.  She looks happy.  She’s holding a kitten.  That’s all...I guess I’ll try to hold her in my memory as this child.  She was not born a monster.</w:t>
      </w:r>
      <w:r>
        <w:rPr>
          <w:i/>
        </w:rPr>
        <w:t xml:space="preserve">  (Sits down.</w:t>
      </w: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It seems simple to me.  The law is the law.  She is guilty of  premeditated murder.  She d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3</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Passionately, coming up on sta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 </w:t>
      </w:r>
      <w:r>
        <w:rPr/>
        <w:t>Don’t you see?  We can kill, and kill and kill again, we won’t stop it, the evil. The only way to feel the satisfaction of an execution is to continually relive it in the mind!   What a violent thing to do the heart!   Is this what you want?  Yes, I understand killing a human being in self defense or if it’s the only way to stop an evil act. But there is no justification for any other reason.  I....</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i/>
        </w:rPr>
        <w:t>He is so beside himself that the GUARDS  come and gently pull him away.</w:t>
      </w:r>
      <w:r>
        <w:rPr/>
        <w:t xml:space="preserve">  </w:t>
      </w:r>
      <w:r>
        <w:rPr>
          <w:i/>
        </w:rPr>
        <w:t>From back of room he gasp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Only love can undo evil...only lo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 xml:space="preserve"> </w:t>
        <w:tab/>
        <w:t>RESPONDENT 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May I ask Leona Polinsky, Margaret Hale’s daughter, why she was alienated from her mother for so lo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sc. 3 pg. 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EONA POLINSK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You heard...she said she would make life miserable...plotting, pretending, betraying.  From the time I can remember, it was like this.  I was becoming like her.  Fortunately, I sought help--I’ve been in therapy most of my life.   For my own peace of mind, my sanity, I had to stay away from h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And have you any idea why she is like she 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She’ll say I am a mental case!  Whatever I am, whatever I’ve done, I’m not crazy!  She’s the one who’s crazy -- imagine, in therapy 20 yea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EONA POLINSK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other, you sent me the picture.  Wh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I...I just wanted you to know I loved a kitten, once.  It loved 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EONA POLINSK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What happened to the kitt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My mother...burnt i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It must be clear that this woman, this murderer, was emotionally abused as a child...maybe worse.  And that made her into what she is.  We cannot hold one single person responsible for this murd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It is also clear that her daughter was abused.  The  difference is, her daughter sought help.  People mak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choices.  Margaret Hale’s choice was to stay in the direction of evil.  To let that guide her life.  We all have bad things happen to us.  But we all have the ability to choose what kind of a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3 pg.1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person we will be.  Look at Leona Polinsky.  I’m sure she’s a kind, loving person.   She was abused.  But she chose the path of healing.  To me, it is still simple.  Margaret Hale made her choice.  She must pay the consequences.  To kill in cold blood is to forfeit your own lif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EONA POLINSK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If you kill her, you are killing this child who loved a kitten.  Our job is to lead her back to that chil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Unfortunately, it is out of our hands.  The order has been given.  This was just a chance to obtain a little more under- standing.  Good arguments have been given on both sides, but we have no authority to hold things up any longer...the technicians must be here...(</w:t>
      </w:r>
      <w:r>
        <w:rPr>
          <w:i/>
        </w:rPr>
        <w:t xml:space="preserve">Gestures to the GUARDS.  They go to call in the TECHNICIANS. </w:t>
      </w:r>
      <w:r>
        <w:rPr/>
        <w:t xml:space="preserve"> </w:t>
      </w:r>
      <w:r>
        <w:rPr>
          <w:i/>
        </w:rPr>
        <w:t>There is a delay of a few moments</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THE QUESTIONE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It is not kind to keep this poor woman in tormen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TECHNICIAN 1 enters, looking back in puzzlement.  After a moment, TECHNICIAN  2 enters, walking as though in chains, holding out his hands as though handcuffed.  The GUARDS enter behind them.)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Question m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You?</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i/>
          <w:i/>
        </w:rPr>
      </w:pPr>
      <w:r>
        <w:rPr/>
        <w:t>Yes, question me!  He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tab/>
        <w:tab/>
        <w:tab/>
        <w:t>What is your na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lex Greenberg.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w:t>
        <w:tab/>
        <w:tab/>
        <w:t xml:space="preserve">                            sc. 3 pg. 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THE QUESTIONER </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Alex, why did you agree to put a lethal solution into the   veins of men and women?  What right to do you have to deliberately take another person’s lif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w:t>
      </w:r>
      <w:r>
        <w:rPr>
          <w:i/>
        </w:rPr>
        <w:t>trembling</w:t>
      </w:r>
      <w:r>
        <w:rPr/>
        <w:t>) I was only doing what I was told.  They were convicted, the law said they should die.  I committed no crime.  Someone had to do it. You can’t hold me responsi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No. By law, you’re not guilty.  But some would say we are  talking about a higher law, and ask, “How can you fa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other people, knowing what you have done violates the commandment, ‘Do not kill?’”  That unless we go back to “an eye for an eye and a tooth for a tooth,” killing in the name of justice makes no sens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But doesn’t it keep many people from committing murde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May I answer that?  We are a sad society if the main deterrent against killing each other is fear of being killed.  It’s questionable whether it even has much value as a deterrent.  And there are persuasive arguments that the penalty is not carried out in a way that is fair, that guarantees equal justice, if indeed, this is  justice</w:t>
      </w:r>
      <w:r>
        <w:rPr>
          <w:i/>
        </w:rPr>
        <w:t xml:space="preserve">.  </w:t>
      </w:r>
      <w:r>
        <w:rPr/>
        <w:t>We</w:t>
      </w:r>
      <w:r>
        <w:rPr>
          <w:i/>
        </w:rPr>
        <w:t xml:space="preserve"> </w:t>
      </w:r>
      <w:r>
        <w:rPr/>
        <w:t>must face the fact that</w:t>
      </w:r>
      <w:r>
        <w:rPr>
          <w:i/>
        </w:rPr>
        <w:t xml:space="preserve"> </w:t>
      </w:r>
      <w:r>
        <w:rPr/>
        <w:t>the poor and the black, the uneducated  convicts are the ones most often executed.  Murderers who can afford high priced lawyers rarely di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46"/>
          <w:headerReference w:type="default" r:id="rId47"/>
          <w:footerReference w:type="even" r:id="rId48"/>
          <w:footerReference w:type="default" r:id="rId49"/>
          <w:type w:val="nextPage"/>
          <w:pgSz w:w="12240" w:h="15840"/>
          <w:pgMar w:left="4320" w:right="1440" w:gutter="0" w:header="1440" w:top="1937" w:footer="1350" w:bottom="183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50"/>
          <w:headerReference w:type="default" r:id="rId51"/>
          <w:footerReference w:type="even" r:id="rId52"/>
          <w:footerReference w:type="default" r:id="rId53"/>
          <w:type w:val="nextPage"/>
          <w:pgSz w:w="12240" w:h="15840"/>
          <w:pgMar w:left="4320" w:right="1350" w:gutter="0" w:header="1440" w:top="1937" w:footer="1350" w:bottom="183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But they committed horrible crimes. Didn’t they deserve to di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54"/>
          <w:headerReference w:type="default" r:id="rId55"/>
          <w:footerReference w:type="even" r:id="rId56"/>
          <w:footerReference w:type="default" r:id="rId57"/>
          <w:type w:val="nextPage"/>
          <w:pgSz w:w="12240" w:h="15840"/>
          <w:pgMar w:left="4320" w:right="810" w:gutter="0" w:header="1440" w:top="1937" w:footer="1350" w:bottom="183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58"/>
          <w:headerReference w:type="default" r:id="rId59"/>
          <w:footerReference w:type="even" r:id="rId60"/>
          <w:footerReference w:type="default" r:id="rId61"/>
          <w:type w:val="nextPage"/>
          <w:pgSz w:w="12240" w:h="15840"/>
          <w:pgMar w:left="4320" w:right="990" w:gutter="0" w:header="1440" w:top="1937" w:footer="1350" w:bottom="183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Death might be the very thing that brings them relief, peace.  If we’re talking about just deserts, then they deserve to feel the same pain that their victims fel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 xml:space="preserve">                                                    sc. 3 pg 2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i/>
        </w:rPr>
        <w:t>Technician 2 looks at Technician 1 for hel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TECHNICIAN 1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rPr/>
      </w:pPr>
      <w:r>
        <w:rPr/>
        <w:t xml:space="preserve">Only a man’s conscience can make him suffer that way.  These people had no conscience.        </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Our best chance of making them suffer for their crimes is to keep them alive, and hope someday they develop a conscience.  Teaching them to have a conscience is our only  hope for justi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You would teach someone to have a conscience in order to make them suffe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Respondent 4 looks to the Questioner, as though to say, “You answ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                  </w:t>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i/>
        </w:rPr>
        <w:t>(beginning to lose his cool, disinterested manner</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I...uh, I believe the idea is to make them understand what they have don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each me to understand what I have do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w:t>
      </w:r>
      <w:r>
        <w:rPr>
          <w:i/>
        </w:rPr>
        <w:t>clearly uncomfortable</w:t>
      </w:r>
      <w:r>
        <w:rPr/>
        <w:t>)   Well, uh...How many people have you kill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t...not  more than 5...over ti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You have already told us that you operate as though you were part of a machine.  Perhaps  you need to operate as a human being, one who can identify with each person you execut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 xml:space="preserve">                            sc. 3 pg. 2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But I do.  You see, as a child, I caused my brother’s death.  (</w:t>
      </w:r>
      <w:r>
        <w:rPr>
          <w:i/>
        </w:rPr>
        <w:t>breaking up</w:t>
      </w:r>
      <w:r>
        <w:rPr/>
        <w:t>) I didn’t mean to.  It was an accident.  But I      hated him.  He was always my parents’ favorite.  I did not kill him on purpose, I stumbled against the ladder, and he fell...he... he broke his neck.  But I had hate in my heart.  Every time I help to execute someone, I am executing mysel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i/>
        </w:rPr>
        <w:t xml:space="preserve">RESPONDENT 4 comes up, kisses the man on each cheek. Is pulled away by the GUARD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This is monstrous!  How could they let someone like you...you are supposed to be a machine...no emo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ECHNICIAN 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i/>
        </w:rPr>
        <w:t xml:space="preserve">(laughs) </w:t>
      </w:r>
      <w:r>
        <w:rPr/>
        <w:t>Let them find someone else who has no emotion.  Who is a machine.  I have done my duty.  I am throug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w:t>
      </w:r>
      <w:r>
        <w:rPr>
          <w:i/>
        </w:rPr>
        <w:t xml:space="preserve">Takes a handful of pills from his pocket, swallows some of them, dropping some of them.  Crumples up on floor, moaning.  TECHNICIAN 1 runs to his side,  tries to make him throw up the pills, picks up pills.  TECHICIAN 2 Passes ou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here’s the doctor!  Doc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DOCTOR LANE enters)</w:t>
      </w: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OCTOR LA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Here, let’s get him up on the tabl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MEDICAL TECHNICIAN 1 and DOCTOR LANE and the GUARDS hurriedly move Margaret H. off the table, leaning her against the wall.  She’s groggy, the drug to calm her down having an effect.)</w:t>
      </w:r>
      <w:r>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tab/>
      </w:r>
      <w:r>
        <w:rPr/>
        <w:t>DOCTOR LA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rPr>
      </w:pPr>
      <w:r>
        <w:rPr/>
        <w:t xml:space="preserve">Let’s get him out of here... to a hospital!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i/>
          <w:i/>
        </w:rPr>
      </w:pPr>
      <w:r>
        <w:rPr/>
        <w:t xml:space="preserve">                </w:t>
      </w:r>
      <w:r>
        <w:rPr/>
        <w:t>sc. 3 pg. 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They exit, pushing the table, the GUARDS helping.) </w:t>
      </w: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tab/>
      </w:r>
      <w:r>
        <w:rPr/>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t>
      </w:r>
      <w:r>
        <w:rPr>
          <w:i/>
        </w:rPr>
        <w:t>distraught)</w:t>
      </w:r>
      <w:r>
        <w:rPr/>
        <w:t xml:space="preserve">  Poor man.  Poor ma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t>
      </w:r>
      <w:r>
        <w:rPr>
          <w:i/>
        </w:rPr>
        <w:t>Groggy but</w:t>
      </w:r>
      <w:r>
        <w:rPr/>
        <w:t xml:space="preserve"> </w:t>
      </w:r>
      <w:r>
        <w:rPr>
          <w:i/>
        </w:rPr>
        <w:t>yelling in a garbled wa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Hey, look!  Who am I to say I’m not insane?  I’m an obvious mental case.  You can lock me up in the nut house forev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THE QUESTIONER looks at her blankly, then, facing the audience , slowly puts his arms out, his head up to heaven.. RESPONDENTS 1 AND 2 come on stage, take off  his robe, back off.  One by one the OTHER CHARACTERS stand...look at The Questioner.  The GUARDS reenter, also look at him.  Agitated, he turns around and around.  They move a little closer.  He kneels, puts his head on the floor.  They ALL back off  (one or two at a time), sit down in audience.  THE QUESTIONER stands up, hands clasped--feeling a sense of guilt he does not fully understand. Actions of others reflect what is going on in his head, not real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r>
      <w:r>
        <w:rPr/>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I’m innocent</w:t>
      </w:r>
      <w:r>
        <w:rPr>
          <w:i/>
        </w:rPr>
        <w:t xml:space="preserve">.  </w:t>
      </w:r>
      <w:r>
        <w:rPr/>
        <w:tab/>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i/>
        </w:rPr>
        <w:t xml:space="preserve"> </w:t>
      </w:r>
      <w:r>
        <w:rPr>
          <w:i/>
        </w:rPr>
        <w:t xml:space="preserve">(yelling)  </w:t>
      </w:r>
      <w:r>
        <w:rPr/>
        <w:t xml:space="preserve">I’m crazy...even my daughter thinks so, ask her!  Could I get a new trial?  I’ll plead insanity...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I am innocen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ARGARET HA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ill somebody please pull the goddam switc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i/>
        </w:rPr>
        <w:t>The GUARDS move close to her.)</w:t>
      </w: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w:rPr>
          <w:b/>
        </w:rPr>
        <w:t>END OF SCENE 3</w:t>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 xml:space="preserve">                            sc. 4 pg. 24</w:t>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SCENE 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The Questioner puts his robe back on, composes himself.   He turns to Margaret 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tab/>
      </w:r>
      <w:r>
        <w:rPr/>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m sorry, you’ll have to wait.  Replacement medical technicians  will be here before long, I’m sure. You aren’t being electrocuted, you know.  It’s nothing like that. You’ll just go to sleep and not wake up. </w:t>
      </w:r>
      <w:r>
        <w:rPr>
          <w:i/>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Margaret flops her head  like a rag doll, resigned to her fate.</w:t>
      </w:r>
      <w:r>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QUESTIONE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w:t>
      </w:r>
      <w:r>
        <w:rPr>
          <w:i/>
        </w:rPr>
        <w:t>wearily</w:t>
      </w:r>
      <w:r>
        <w:rPr/>
        <w:t>) While we are waiting for new technicians to arrive,  perhaps some of you have ques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Let’s say we can justify preserving the lives of such disgusting, pathetic people as have been brought before us, in the name of obeying our own command not to kill.  I’m not convinced, but I’ll say it’s a valid argument.  But what about those who kill and rape and torture again and again, or those who carry out genocid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Such a person could be studied by psychiatrists.  Perhaps we could learn how such perversion is possible in the human soul...nothing can be learned from</w:t>
      </w:r>
      <w:r>
        <w:rPr>
          <w:i/>
        </w:rPr>
        <w:t xml:space="preserve"> </w:t>
      </w:r>
      <w:r>
        <w:rPr/>
        <w:t>their execution</w:t>
      </w:r>
      <w:r>
        <w:rPr>
          <w:i/>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Margaret sighs deep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r>
      <w:r>
        <w:rPr/>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i/>
          <w:i/>
        </w:rPr>
      </w:pPr>
      <w:r>
        <w:rPr/>
        <w:t>Margaret Hale, please understand I am not the person who is condemning you.  We were allowed to question you only with the understanding that the execution could take place when we were finished, and we are allowed only a limited time.</w:t>
        <w:tab/>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c. 4 pg. 2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MARGARET HAL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t>
      </w:r>
      <w:r>
        <w:rPr>
          <w:i/>
        </w:rPr>
        <w:t>Groggy</w:t>
      </w:r>
      <w:r>
        <w:rPr/>
        <w:t>) Time. Time...</w:t>
        <w:tab/>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Do something--don’t leave her on the floor...</w:t>
      </w:r>
      <w:r>
        <w:rPr>
          <w:i/>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As the GUARDS start to pick up Margaret, RESPONDENT 3 leaps on the stage, knocks over the GUARDS, starts to carry  Margaret back down to the audience. </w:t>
      </w:r>
      <w:r>
        <w:rPr/>
        <w:t xml:space="preserve"> </w:t>
      </w:r>
      <w:r>
        <w:rPr>
          <w:i/>
        </w:rPr>
        <w:t>The GUARDS fight back, holding on to Margar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UARD 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op!  You can’t do th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SPONDENT 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360" w:hanging="3240"/>
        <w:rPr/>
      </w:pPr>
      <w:r>
        <w:rPr/>
        <w:t xml:space="preserve">I’m taking her!  I can’t stand by and do nothing to stop another cold blooded killing!     </w:t>
        <w:tab/>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They tackle him/her.  Respondent 3 stumbles, yells, overcome by them.  They drag him/her off stage. MARY LOUISE HALE stands up, shoots MARGARET HALE.  She is injured seriously, collapses, but is clearly still alive.  The QUESTIONER  rushes to her as a GUARD reenters and takes the gun from sobbing M. Louise, who is holding it down, shaking.  RESPONDENTS 1 AND 2 rush up and help carry Margaret off  to backstage. (During scene, Respondents, others ad lib-- “Oh my God,” etc.)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i/>
          <w:i/>
          <w:u w:val="single"/>
        </w:rPr>
      </w:pPr>
      <w:r>
        <w:rPr>
          <w:i/>
        </w:rPr>
        <w:t xml:space="preserve"> </w:t>
      </w:r>
      <w:r>
        <w:rPr>
          <w:i/>
        </w:rPr>
        <w:tab/>
        <w:tab/>
        <w:tab/>
      </w:r>
      <w:r>
        <w:rPr>
          <w:b/>
          <w:u w:val="single"/>
        </w:rPr>
        <w:t>END SCENE</w:t>
      </w:r>
      <w:r>
        <w:rPr>
          <w:b/>
          <w:i/>
          <w:u w:val="single"/>
        </w:rPr>
        <w:t xml:space="preserve"> 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u w:val="single"/>
        </w:rPr>
      </w:pPr>
      <w:r>
        <w:rPr>
          <w:i/>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u w:val="single"/>
        </w:rPr>
      </w:pPr>
      <w:r>
        <w:rPr>
          <w:i/>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u w:val="single"/>
        </w:rPr>
      </w:pPr>
      <w:r>
        <w:rPr>
          <w:i/>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u w:val="single"/>
        </w:rPr>
      </w:pPr>
      <w:r>
        <w:rPr>
          <w:i/>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u w:val="single"/>
        </w:rPr>
      </w:pPr>
      <w:r>
        <w:rPr>
          <w:i/>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ab/>
        <w:tab/>
        <w:tab/>
        <w:t xml:space="preserve">                            sc. 5 pg. 26</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center" w:pos="3240" w:leader="none"/>
        </w:tabs>
        <w:rPr/>
      </w:pPr>
      <w:r>
        <w:rPr/>
        <w:tab/>
      </w:r>
      <w:r>
        <w:rPr>
          <w:b/>
          <w:u w:val="single"/>
        </w:rPr>
        <w:t>SCENE 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THE QUESTIONER comes back to center stage, smoothing down his clothes, which have blood on them, smoothing his hai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HE QUESTIO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t xml:space="preserve">Margaret Hale has been taken to the hospital.  I don’t think her injury is fatal.  It  looks as though she will get a reprieve from her death sentence, at least until she is well enough to be executed.  And, I have no doubt, Mary Louise Hale will be charged with attempted murder.  And Margaret’s would-be rescuer will be charged with...oh, something.  No doubt he’ll go to jail.   We didn’t expect this.  We...we didn’t know what to expect.  Well...shall we get on with it? Guards!  Bring out Martin Tabor, who raped, tortured and kille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LEONA POLINSK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No!  That’s enough.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i/>
        </w:rPr>
        <w:t>She comes on stage, takes his hand and leads him down to a place in the audience, and walks out.)  The lights go down. Curtain</w:t>
      </w:r>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The En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62"/>
          <w:headerReference w:type="default" r:id="rId63"/>
          <w:footerReference w:type="even" r:id="rId64"/>
          <w:footerReference w:type="default" r:id="rId65"/>
          <w:type w:val="nextPage"/>
          <w:pgSz w:w="12240" w:h="15840"/>
          <w:pgMar w:left="4320" w:right="1440" w:gutter="0" w:header="1440" w:top="1937" w:footer="1350" w:bottom="183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66"/>
          <w:headerReference w:type="default" r:id="rId67"/>
          <w:footerReference w:type="even" r:id="rId68"/>
          <w:footerReference w:type="default" r:id="rId69"/>
          <w:type w:val="nextPage"/>
          <w:pgSz w:w="12240" w:h="15840"/>
          <w:pgMar w:left="2070" w:right="1440" w:gutter="0" w:header="1440" w:top="1937" w:footer="1350" w:bottom="183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sectPr>
          <w:headerReference w:type="even" r:id="rId70"/>
          <w:headerReference w:type="default" r:id="rId71"/>
          <w:footerReference w:type="even" r:id="rId72"/>
          <w:footerReference w:type="default" r:id="rId73"/>
          <w:type w:val="nextPage"/>
          <w:pgSz w:w="12240" w:h="15840"/>
          <w:pgMar w:left="2070" w:right="1260" w:gutter="0" w:header="1440" w:top="1937" w:footer="1350" w:bottom="183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shd w:fill="F2F2F2" w:val="clea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0"/>
        </w:rPr>
        <w:t xml:space="preserve">                                                                                                                                                                        </w:t>
      </w:r>
    </w:p>
    <w:p>
      <w:pPr>
        <w:pStyle w:val="Normal"/>
        <w:shd w:fill="F2F2F2" w:val="clea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eastAsia="Arial" w:cs="Arial" w:ascii="Arial" w:hAnsi="Arial"/>
          <w:sz w:val="20"/>
        </w:rPr>
        <w:t xml:space="preserve">  </w:t>
      </w:r>
      <w:r>
        <w:rPr>
          <w:rFonts w:cs="Arial" w:ascii="Arial" w:hAnsi="Arial"/>
          <w:sz w:val="20"/>
        </w:rPr>
        <w:t xml:space="preserve">To obtain permission for performing, contact </w:t>
      </w:r>
      <w:hyperlink r:id="rId74">
        <w:r>
          <w:rPr>
            <w:rStyle w:val="InternetLink"/>
            <w:rFonts w:cs="Arial" w:ascii="Arial" w:hAnsi="Arial"/>
            <w:color w:val="0000FF"/>
            <w:sz w:val="20"/>
            <w:u w:val="single"/>
          </w:rPr>
          <w:t>ellenshowell@aeitv.net</w:t>
        </w:r>
        <w:r>
          <w:rPr>
            <w:rStyle w:val="InternetLink"/>
            <w:color w:val="0000FF"/>
            <w:sz w:val="20"/>
            <w:u w:val="single"/>
          </w:rPr>
          <w:t>.</w:t>
        </w:r>
      </w:hyperlink>
      <w:r>
        <w:rPr>
          <w:sz w:val="20"/>
        </w:rPr>
        <w:t xml:space="preserve">    A fee pf $50 is asked to cover author’s costs.                                                                                        </w:t>
      </w:r>
    </w:p>
    <w:sectPr>
      <w:headerReference w:type="even" r:id="rId75"/>
      <w:headerReference w:type="default" r:id="rId76"/>
      <w:footerReference w:type="even" r:id="rId77"/>
      <w:footerReference w:type="default" r:id="rId78"/>
      <w:type w:val="nextPage"/>
      <w:pgSz w:w="12240" w:h="15840"/>
      <w:pgMar w:left="1800" w:right="990" w:gutter="0" w:header="1440" w:top="1937" w:footer="135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47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hdr>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yperlink" Target="mailto:ellenshowell@aeitv.net." TargetMode="Externa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24:00Z</dcterms:created>
  <dc:creator>Julie Antrobus</dc:creator>
  <dc:description/>
  <cp:keywords/>
  <dc:language>en-US</dc:language>
  <cp:lastModifiedBy>Julie Antrobus</cp:lastModifiedBy>
  <dcterms:modified xsi:type="dcterms:W3CDTF">2019-03-06T14:24:00Z</dcterms:modified>
  <cp:revision>2</cp:revision>
  <dc:subject/>
  <dc:title/>
</cp:coreProperties>
</file>